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rStyle w:val="StrongEmphasis"/>
          <w:rFonts w:cs="Trebuchet MS" w:ascii="Trebuchet MS" w:hAnsi="Trebuchet MS"/>
        </w:rPr>
        <w:t>«Интеграция Полярностей» - Вселенская Игра</w:t>
      </w:r>
    </w:p>
    <w:p>
      <w:pPr>
        <w:pStyle w:val="Style15"/>
        <w:spacing w:before="280" w:after="240"/>
        <w:rPr>
          <w:b/>
          <w:b/>
          <w:bCs/>
        </w:rPr>
      </w:pPr>
      <w:r>
        <w:rPr>
          <w:rStyle w:val="StrongEmphasis"/>
          <w:rFonts w:cs="Trebuchet MS" w:ascii="Trebuchet MS" w:hAnsi="Trebuchet MS"/>
        </w:rPr>
        <w:t>Джелайла Старр</w:t>
      </w:r>
      <w:r>
        <w:rPr>
          <w:rFonts w:cs="Trebuchet MS" w:ascii="Trebuchet MS" w:hAnsi="Trebuchet MS"/>
          <w:b/>
          <w:bCs/>
        </w:rPr>
        <w:br/>
      </w:r>
      <w:r>
        <w:rPr>
          <w:rStyle w:val="StrongEmphasis"/>
          <w:rFonts w:cs="Trebuchet MS" w:ascii="Trebuchet MS" w:hAnsi="Trebuchet MS"/>
        </w:rPr>
        <w:t>Перевод: Анна Сайрам</w:t>
      </w:r>
    </w:p>
    <w:p>
      <w:pPr>
        <w:pStyle w:val="Style15"/>
        <w:rPr>
          <w:b/>
          <w:b/>
          <w:bCs/>
        </w:rPr>
      </w:pPr>
      <w:r>
        <w:rPr>
          <w:rFonts w:cs="Trebuchet MS" w:ascii="Trebuchet MS" w:hAnsi="Trebuchet MS"/>
          <w:b/>
          <w:bCs/>
        </w:rPr>
        <w:t>«Интеграция Полярностей» означает интеграцию двух противоположностей. В нашей вселенной игру для развития Души называют «Интеграцией Полярностей» и то, что мы должны здесь объединить: эти две противоположности, Свет и Тьму.  </w:t>
      </w:r>
    </w:p>
    <w:p>
      <w:pPr>
        <w:pStyle w:val="Normal"/>
        <w:rPr>
          <w:b/>
          <w:b/>
          <w:bCs/>
        </w:rPr>
      </w:pPr>
      <w:r>
        <w:rPr>
          <w:rFonts w:cs="Trebuchet MS" w:ascii="Trebuchet MS" w:hAnsi="Trebuchet MS"/>
          <w:b/>
          <w:bCs/>
        </w:rPr>
        <w:t>Свет может быть описан как любовь, радость, счастье и все эмоции, связанные с верхними чакрами. Тьма может быть описана как страх, гнев, вина, позор и все эмоции, связанные с нижними чакрами.  </w:t>
        <w:br/>
        <w:t> </w:t>
        <w:br/>
        <w:t>Свет представляет "награду", радость, счастье, блаженство. Тьма представляет "урок", вызов. Эмоциональная/физическая боль, эмоции страха и гнева - то, что мы должны учиться оценивать как части нашего урока. </w:t>
        <w:br/>
        <w:t> </w:t>
        <w:br/>
        <w:t>Сострадание - цель игры. Сострадание - пункт интеграции, средний пункт между этими двумя противоположностями. Когда Душа достигает истинного сострадания, она чувствует принятие обеих сторон, не судя ни одну, как только хорошую или только плохую. Достижение сострадания или интеграции означает, что ДУША видит ценность, как Света, так и Тьмы, и хочет иметь обе эти противоположности в уравновешенных частях, как части самой себя. </w:t>
        <w:br/>
        <w:t> </w:t>
        <w:br/>
        <w:t>Каждая Душа в этой вселенной играет в Игру Интеграции Полярностей, чтобы достигнуть духовного развития и возможного воссоединения с Божественным Создателем, Источником Всего. Один из больших вызовов Игры Интеграции Полярностей - находить ценность во Тьме. Тьма – это здание школы, а классы - уроки, которые мы желаем выучить, чтобы достигнуть баланса обеих сторон непосредственно в себе. </w:t>
        <w:br/>
        <w:t> </w:t>
        <w:br/>
        <w:t>Другой большой вызов - наша вера, что мы хотим остаться в Свете. Свет похож на каникулы на тропическом острове. Это - бегство от стресса и напряжения духовного роста. Мы никогда не предназначались, чтобы оставаться только там, потому что пребывание только в Свете уводит нас от игры.  </w:t>
        <w:br/>
        <w:t> </w:t>
        <w:br/>
        <w:t>Поляризация или к Свету или к Тьме ведет к стагнации духовного роста. Это также устраняет способность производить потомство, так как физическая форма тогда частично эмоционально закрыта. Требуется баланс обеих полярных противоположностей, чтобы быть в состоянии произвести рождение без проблем.  </w:t>
        <w:br/>
        <w:t> </w:t>
        <w:br/>
        <w:t>Чтобы достигнуть нашей цели, все мы играем роли, которые являются Темными и роли, которые являются Светлыми. Иначе, мы не могли бы объединиться, потому что у нас бы не было опыта этих противоположностей.  </w:t>
        <w:br/>
        <w:t> </w:t>
        <w:br/>
        <w:t>Мы достигаем нашего духовного развития, воплощаясь в различных планетарных школах. Планетарные школы имеют различные степени свободы воли и, таким образом, обеспечивают различные уровни полномочий. Земля - планетарная школа с полной свободой воли, таким образом, позволяя душам, воплощающимся здесь, испытать полную степень их созданий и выборов. Планеты с такой степенью свободы воли называют “Великими Экспериментами”. В нашей вселенной было только две таких. </w:t>
        <w:br/>
        <w:t> </w:t>
        <w:br/>
        <w:t>Мы, люди Земли, теперь достигли конца нашей планетарной игры. Теперь мы должны открыть наши банки памяти, чтобы вспомнить правила игры.  </w:t>
        <w:br/>
        <w:t>В нашей ДНК есть коды сострадания, а также нам даются и более многомерные инструменты, чтобы позволить нам достигнуть сострадания. Планета Нибиру возвратилась, чтобы запустить те бездействующие коды и открыть нашу память.  </w:t>
        <w:br/>
        <w:t> </w:t>
      </w:r>
    </w:p>
    <w:p>
      <w:pPr>
        <w:pStyle w:val="Style15"/>
        <w:rPr>
          <w:b/>
          <w:b/>
          <w:bCs/>
        </w:rPr>
      </w:pPr>
      <w:r>
        <w:rPr>
          <w:rFonts w:cs="Trebuchet MS" w:ascii="Trebuchet MS" w:hAnsi="Trebuchet MS"/>
          <w:b/>
          <w:bCs/>
        </w:rPr>
        <w:t>Достигнем ли мы интеграции? Этот выбор наш, и если мы его сделаем, то наша планета размеренно переместится вверх по эволюционной лестнице, и остальная вселенная последует за нами.</w:t>
      </w:r>
    </w:p>
    <w:p>
      <w:pPr>
        <w:pStyle w:val="Style15"/>
        <w:rPr>
          <w:b/>
          <w:b/>
          <w:bCs/>
        </w:rPr>
      </w:pPr>
      <w:r>
        <w:rPr>
          <w:rFonts w:cs="Trebuchet MS" w:ascii="Trebuchet MS" w:hAnsi="Trebuchet MS"/>
          <w:b/>
          <w:bCs/>
        </w:rPr>
        <w:t>Джелайла Старр</w:t>
        <w:br/>
        <w:t>Совет Нибируанцев</w:t>
        <w:br/>
        <w:br/>
        <w:t>www.NibiruanCouncil.com</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24:00Z</dcterms:created>
  <dc:creator>Коваленко Мария,www. 5i.ucoz.ru</dc:creator>
  <dc:description/>
  <cp:keywords/>
  <dc:language>en-US</dc:language>
  <cp:lastModifiedBy>Коваленко Мария,www. 5i.ucoz.ru</cp:lastModifiedBy>
  <dcterms:modified xsi:type="dcterms:W3CDTF">2010-07-28T19:24:00Z</dcterms:modified>
  <cp:revision>2</cp:revision>
  <dc:subject/>
  <dc:title/>
</cp:coreProperties>
</file>